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hd w:fill="FFFFFF" w:val="clear"/>
        <w:spacing w:lineRule="exact" w:line="278"/>
        <w:ind w:left="-142" w:hanging="33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-142" w:hanging="335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-4"/>
          <w:sz w:val="30"/>
          <w:szCs w:val="30"/>
        </w:rPr>
        <w:t xml:space="preserve">МУНИЦИПАЛЬНЫЙ СОВЕТ ВЕЛИКОСЕЛ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От 22.12.2023  года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№ 36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 бюджете Великосельского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сельского поселения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на 2024 год и на  плановый период  2025 и  2026  год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( в редакции Решения  № 23  от 17.06.2024 г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№131-ФЗ «Об  общих принципах организации местного самоуправления в Российской Федерации», Уставом Великосельского сельского поселения и  Положением  «О бюджетном процессе в Великосельском сельском поселении»,  </w:t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ЫЙ  СОВЕТ  ВЕЛИКОСЕЛЬСКОГО СЕЛЬСКОГО ПОСЕЛЕНИЯ </w:t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ИЛ: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Утвердить основные характеристики бюджета Великосельского сельского поселения на  2024 год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1) Прогнозируемый общий объем доходов бюджета Великосельского сельского поселения в сумме 22 634 004,20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2) Общий объем расходов бюджета Великосельского сельского поселения в сумме 22 991 630,8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3) Прогнозируемый дефицит бюджета Великосельского сельского поселения в сумме 357 626,6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2.Утвердить основные характеристики бюджета Великосельского сельского поселения на 2025 год и на 2026 год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1) прогнозируемый общий объем доходов бюджета Великосельского сельского поселения на 2025 год в сумм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 275 027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руб. и на 2026 год в сумм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 923 5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руб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2) общий объем расходов бюджета Великосельского сельского поселения на 2025 год в  сумм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 275 027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руб. (в т.ч. условно утвержденные расходы – 204 011,00 руб.) и на 2026 год  в сумм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 923 5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руб. (в т.ч. условно утвержденные расходы – 340 447,00 руб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3) прогнозируемый дефицит бюджета Великосельского сельского поселения на 2025 год и на 2026 год в сумме 0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Утвердить прогнозируемые доходы в  бюджет поселения на 2024 год в соответствии с классификацией доходов бюджетов РФ согласно приложению 1 к настоящему решению </w:t>
      </w:r>
      <w:r>
        <w:rPr>
          <w:rFonts w:cs="Times New Roman" w:ascii="Times New Roman" w:hAnsi="Times New Roman"/>
          <w:b w:val="false"/>
          <w:i w:val="false"/>
          <w:color w:val="3C3C3C"/>
          <w:sz w:val="28"/>
          <w:szCs w:val="28"/>
          <w:shd w:fill="FFFFFF" w:val="clear"/>
        </w:rPr>
        <w:t> и на плановый период 2025-2026 год согласно приложению 2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твердить расходы  бюджета Великосельского сельского поселения     по целевым статьям (муниципальным программам и непрограммным направлениям деятельности) и группам видов расходов классификации расходов бюджета Российской Федерации на 2024 год согласно приложению 3 к настоящему решению, на плановый период 2025-2026 годов согласно приложения 4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5. Утвердить ведомственную структуру расходов бюджета сельского поселения на 2024 год согласно приложению  5  к настоящему решению, на плановый период 2025-2026 гг. в соответствии с приложением 6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6. 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 на 2024 год согласно приложению  7 настоящему решению, на плановый период 2025-2026 годов согласно приложению  8 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7. Утвердить программу муниципальных внутренних заимствований Великосельского сельского поселения на 2024 год и на плановый период 2025 - 2026 годов согласно приложению 9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8. Установить нормативы отчислений доходов от уплаты налогов (сборов) и платежей в бюджет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 на 2024 год согласно приложения 10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9. Утвердить перечень муниципальных целевых программ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 на 2024 год согласно приложению 11 к настоящему решению, на плановый период 2025-2026 годов согласно приложению 12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10. Утвердить  общий объем межбюджетных трансфертов бюджету  Гаврилов-Ямского муниципального района на 2024 год в сумме  485 864,00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Утвердить перечень и распределение межбюджетных трансфертов бюджету муниципального района  на 2024 год согласно приложению 13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ть размеры верхнего предела муниципального внутреннего долга Великосельского сельского поселения на 01.01.2025 года в сумме 0 рублей, на 01.01.2026 года в сумме  0 рублей и на 01.01.2027 года в сумме 0 рублей, в т.ч. верхнего предела долга по муниципальным гарантиям в валюте Российской Федерации в сумме 0 рублей на каждый год соответственно (приложение 15 к настоящему решению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2. Утвердить  программу муниципальных гарантий Великосельского сельского поселения в валюте Российской Федерации на 2024 год и на плановый период 2025-2026 годов согласно приложению 14  к настоящему реш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13. Утвердить резервный фонд Администрации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 на 2024 год в сумме 50 000руб.,  на 2025 год в сумме 5 000 рублей и на 2026 год в 0,00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14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дить объем бюджетных ассигнований дорожного фонда на 2024 год в сумме 0,00 руб., на 2025 год в сумме 0,00 руб.  и на 2026 год в сумме 0,00 руб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15. Установить, что средства, поступающие во временное распоряжение в соответствии с законодательными и иными нормативными актами Российской Федерации, нормативными правовыми актами органов местного самоуправления учитываются на лицевых счетах по учету средств, поступающих во временное распоряжение бюджетных организаций, открываемых им в установленном порядке в Управлении финансов администраци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16.Установить, что реализация Администрацией  Великосельского сельского поселения отдельных государственных полномочий осуществляется в пределах средств, фактически поступающих из вышестоящих бюджетов на указанные цели, в соответствии с порядками, установленными нормативными правовыми актами Правительства Ярославской области, муниципальными правовыми актами Администраци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17.Установить, что принятие бюджетных обязательств Администрацией 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, муниципальными учреждениями  путем заключения муниципальных контрактов и иных договоров, подлежащих исполнению за счет средств бюджета поселения, и оплата денежных обязательств производится в пределах лимитов бюджетных обязательств и с учетом принятых и неисполненных обязательст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Вытекающие из договоров  обязательства, исполнение которых осуществляется за счет средств бюджета поселения, принятые Администрацией 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, муниципальными учреждениями сверх утвержденных  лимитов бюджетных обязательств, не подлежат оплате за счет средств бюджета поселения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Установить, что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юджетные ассигнования на исполнение муниципальных гарантий сельского поселения в валюте Российской Федерации по возможным гарантийным случаям на 2024 год и на плановый период 2025 и 2026 годов не предусмотрен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18.Установить, что исполнение судебных исков, предусматривающих обращение взыскания на средства бюджета сельского поселения производится в соответствии со статьями 241.1; 242.2; 242.5 главы 94.1  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19.Установить, что в ходе исполнения бюджета сельского поселения доходы, фактически полученные при исполнении бюджета,  сверх утвержденных решением в бюджете используются в соответствии со ст. 232 Бюджетного Кодекса Российской Федерации без внесения изменения в настоящее решени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20.Установить, что в ходе исполнения бюджета сельского поселения  отдел учёта и финансов Администрации 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 вправе вносить изменения в сводную бюджетную роспись в соответствии со статьей 217 Бюджетного кодекса Российской Федерации без внесения изменений  в настоящее решени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21.Установить, что остатки средств бюджета сельского поселения, сложившиеся по состоянию на 01.01.2024 года (кроме остатков бюджетных трансфертов) направляются  в текущем финансовом году на покрытие временных кассовых разрыв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22.Установить, что погашение кредиторской задолженности сельского поселения, сложившейся в 2023 году, осуществляется в пределах средств, предусмотренных в бюджете сельского поселения на 2024 год по соответствующим главным распорядителя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23.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, полученные казенными учреждениями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, учитываются на едином счете бюджета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 и отражаются в доходах местного бюджет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Казенные учреждения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сельского поселения, на основании разрешения, вправе использовать на обеспечение своей деятельности указанные средства и осуществлять операции с ними в соответствии со сметами доходов и расходов по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24.Установить, что в случае невыполнения плановых показателей по доходной части бюджета сельского поселения, средства бюджета в первоочередном порядке направляются на выполнение бюджетных обязательств по выплате заработной платы, оплате жилищных и коммунальных услуг, выполнению публичных нормативных обязательств и другим первоочередным расхода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Исполнение других расходных обязательств откладывается до изменения ситуации или корректировки бюджетных ассигнований с целью обеспечения сбалансированности бюджет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2414" w:leader="underscore"/>
        </w:tabs>
        <w:ind w:right="-284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25.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8"/>
          <w:szCs w:val="28"/>
        </w:rPr>
        <w:t xml:space="preserve">Опубликовать настоящее решение в газете «Гаврилов-Ямский вестник» и на официальном сайте Администрации Великосельского 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shd w:fill="FFFFFF" w:val="clear"/>
          </w:rPr>
          <w:t>www.admvelikoe.ru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26. Настоящее решение вступает в силу с  08 апреля 2024 год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 </w:t>
      </w:r>
    </w:p>
    <w:p>
      <w:pPr>
        <w:pStyle w:val="BodyTextIndent2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7"/>
          <w:sz w:val="28"/>
          <w:szCs w:val="28"/>
        </w:rPr>
      </w:pPr>
      <w:r>
        <w:rPr>
          <w:rFonts w:cs="Times New Roman"/>
          <w:b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Великосельск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:                     В.И.Водопьянов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седатель Муниципальног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Великосельск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                     Б.Е.Мошкин         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418" w:right="56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Bookman Old Style" w:hAnsi="Bookman Old Style" w:cs="Bookman Old Style"/>
      <w:b w:val="false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5" w:hanging="0"/>
      <w:jc w:val="right"/>
      <w:outlineLvl w:val="2"/>
    </w:pPr>
    <w:rPr>
      <w:rFonts w:ascii="Bookman Old Style" w:hAnsi="Bookman Old Style" w:cs="Bookman Old Style"/>
      <w:b w:val="false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333" w:hanging="0"/>
      <w:jc w:val="both"/>
      <w:outlineLvl w:val="3"/>
    </w:pPr>
    <w:rPr>
      <w:rFonts w:ascii="Times New Roman" w:hAnsi="Times New Roman" w:cs="Times New Roman"/>
      <w:b w:val="false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9" w:hanging="0"/>
      <w:jc w:val="center"/>
      <w:outlineLvl w:val="4"/>
    </w:pPr>
    <w:rPr>
      <w:rFonts w:ascii="Arial" w:hAnsi="Arial" w:cs="Arial"/>
      <w:b w:val="false"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711" w:hanging="0"/>
      <w:jc w:val="both"/>
      <w:outlineLvl w:val="5"/>
    </w:pPr>
    <w:rPr>
      <w:rFonts w:ascii="Arial" w:hAnsi="Arial" w:cs="Arial"/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rFonts w:ascii="Times New Roman" w:hAnsi="Times New Roman" w:cs="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Times New Roman" w:hAnsi="Times New Roman" w:cs="Times New Roman"/>
      <w:i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rFonts w:ascii="Bookman Old Style" w:hAnsi="Bookman Old Style" w:cs="Bookman Old Style"/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b w:val="false"/>
      <w:i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93" w:hanging="0"/>
      <w:jc w:val="both"/>
    </w:pPr>
    <w:rPr>
      <w:b w:val="false"/>
      <w:i w:val="false"/>
    </w:rPr>
  </w:style>
  <w:style w:type="paragraph" w:styleId="3">
    <w:name w:val="Основной текст с отступом 3"/>
    <w:basedOn w:val="Normal"/>
    <w:qFormat/>
    <w:pPr>
      <w:spacing w:lineRule="auto" w:line="360"/>
      <w:ind w:left="992" w:hanging="0"/>
      <w:jc w:val="both"/>
    </w:pPr>
    <w:rPr>
      <w:i w:val="false"/>
    </w:rPr>
  </w:style>
  <w:style w:type="paragraph" w:styleId="Style6">
    <w:name w:val="Цитата"/>
    <w:basedOn w:val="Normal"/>
    <w:qFormat/>
    <w:pPr>
      <w:ind w:left="993" w:right="990" w:firstLine="425"/>
      <w:jc w:val="both"/>
    </w:pPr>
    <w:rPr>
      <w:b w:val="false"/>
      <w:i w:val="false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</w:rPr>
  </w:style>
  <w:style w:type="paragraph" w:styleId="Style7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i w:val="false"/>
      <w:sz w:val="28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rFonts w:ascii="Times New Roman" w:hAnsi="Times New Roman" w:cs="Times New Roman"/>
      <w:b w:val="false"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eli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1:00Z</dcterms:created>
  <dc:creator>Citadel</dc:creator>
  <dc:description/>
  <cp:keywords/>
  <dc:language>en-US</dc:language>
  <cp:lastModifiedBy>User</cp:lastModifiedBy>
  <cp:lastPrinted>2020-11-13T11:19:00Z</cp:lastPrinted>
  <dcterms:modified xsi:type="dcterms:W3CDTF">2024-06-25T06:15:00Z</dcterms:modified>
  <cp:revision>15</cp:revision>
  <dc:subject/>
  <dc:title>                                                                                                                                                       </dc:title>
</cp:coreProperties>
</file>