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</w:p>
    <w:tbl>
      <w:tblPr>
        <w:tblW w:w="4614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rPr/>
            </w:pPr>
            <w:r>
              <w:rPr/>
              <w:t>Приложение  14</w:t>
            </w:r>
          </w:p>
          <w:p>
            <w:pPr>
              <w:pStyle w:val="Normal"/>
              <w:rPr/>
            </w:pPr>
            <w:r>
              <w:rPr/>
              <w:t>к   Решению Муниципального Сове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от 22.12.2023 г.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гарантий Великосельского сельского поселения в валюте Российской Федерации на 2024 год и на плановый период 2025-2026 год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оставление муниципальных гарантий в валюте Российской Федерации  на 2024 год и на плановый период 2025-2026 годов  не планир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35:00Z</dcterms:created>
  <dc:creator>Romanova</dc:creator>
  <dc:description/>
  <dc:language>en-US</dc:language>
  <cp:lastModifiedBy>Пользователь</cp:lastModifiedBy>
  <cp:lastPrinted>2019-12-24T18:16:00Z</cp:lastPrinted>
  <dcterms:modified xsi:type="dcterms:W3CDTF">2023-12-25T05:35:00Z</dcterms:modified>
  <cp:revision>2</cp:revision>
  <dc:subject/>
  <dc:title>Программа муниципальных гарантий Гаврилов-Ямского муниципального района</dc:title>
</cp:coreProperties>
</file>