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hd w:fill="FFFFFF" w:val="clear"/>
        <w:spacing w:lineRule="exact" w:line="278"/>
        <w:ind w:left="-142" w:hanging="33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-142" w:hanging="335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30"/>
          <w:szCs w:val="30"/>
        </w:rPr>
        <w:t xml:space="preserve">МУНИЦИПАЛЬНЫЙ СОВЕТ ВЕЛИКОСЕ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От 08.04.2024  года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№ 5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решение Муниципального Совета Великосельского сельского поселения от 22.12.2023 г. № 36  «О  бюджете Великосельского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сельского поселения  на 2024 год и на  плановый период  2025 и  2026 годов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131-ФЗ «Об  общих принципах организации местного самоуправления в Российской Федерации», Уставом Великосельского сельского поселения и  Положением  «О бюджетном процессе в Великосельском сельском поселении»,  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ЫЙ  СОВЕТ  ВЕЛИКОСЕЛЬСКОГО СЕЛЬСКОГО ПОСЕЛЕНИЯ 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ИЛ: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Утвердить основные характеристики бюджета Великосельского сельского поселения на  2024 го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1) Прогнозируемый общий объем доходов бюджета Великосельского сельского поселения в сумме 22 449 584,20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2) Общий объем расходов бюджета Великосельского сельского поселения в сумме 22 807 210,8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3) Прогнозируемый дефицит бюджета Великосельского сельского поселения в сумме 357 626,60  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2.Утвердить основные характеристики бюджета Великосельского сельского поселения на 2025 год и на 2026 го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1) Общий объем расходов бюджета Великосельского сельского поселения на 2025 год в 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 275 027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руб. (в т.ч. условно утвержденные расходы – 204 011,00 руб.) и на 2026 год  в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 923 5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руб. (в т.ч. условно утвержденные расходы – 340 447,00 руб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2) прогнозируемый дефицит бюджета Великосельского сельского поселения на 2025 год и на 2026 год в сумме 0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Style8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3. Приложения 1, 2, 3, 4, 5, 6, 7, 8, 9, 10, 11  изложить в новой редакции (Прилагается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4. Опубликовать данное Решение в газете «Гаврилов - Ямский вестник» и на официальном сайте Великосельского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BodyTextIndent2"/>
        <w:widowControl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Решение вступает в силу с 08.04.2024 г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Великосельск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:                     В.И.Водопьянов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едатель Муниципальног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Великосельск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Б.Е.Мошкин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418" w:right="56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Bookman Old Style" w:hAnsi="Bookman Old Style" w:cs="Bookman Old Style"/>
      <w:b w:val="false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5" w:hanging="0"/>
      <w:jc w:val="right"/>
      <w:outlineLvl w:val="2"/>
    </w:pPr>
    <w:rPr>
      <w:rFonts w:ascii="Bookman Old Style" w:hAnsi="Bookman Old Style" w:cs="Bookman Old Style"/>
      <w:b w:val="false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333" w:hanging="0"/>
      <w:jc w:val="both"/>
      <w:outlineLvl w:val="3"/>
    </w:pPr>
    <w:rPr>
      <w:rFonts w:ascii="Times New Roman" w:hAnsi="Times New Roman" w:cs="Times New Roman"/>
      <w:b w:val="false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rFonts w:ascii="Arial" w:hAnsi="Arial" w:cs="Arial"/>
      <w:b w:val="false"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11" w:hanging="0"/>
      <w:jc w:val="both"/>
      <w:outlineLvl w:val="5"/>
    </w:pPr>
    <w:rPr>
      <w:rFonts w:ascii="Arial" w:hAnsi="Arial" w:cs="Arial"/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rFonts w:ascii="Times New Roman" w:hAnsi="Times New Roman" w:cs="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Times New Roman" w:hAnsi="Times New Roman" w:cs="Times New Roman"/>
      <w:i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rFonts w:ascii="Bookman Old Style" w:hAnsi="Bookman Old Style" w:cs="Bookman Old Style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b w:val="false"/>
      <w:i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93" w:hanging="0"/>
      <w:jc w:val="both"/>
    </w:pPr>
    <w:rPr>
      <w:b w:val="false"/>
      <w:i w:val="false"/>
    </w:rPr>
  </w:style>
  <w:style w:type="paragraph" w:styleId="3">
    <w:name w:val="Основной текст с отступом 3"/>
    <w:basedOn w:val="Normal"/>
    <w:qFormat/>
    <w:pPr>
      <w:spacing w:lineRule="auto" w:line="360"/>
      <w:ind w:left="992" w:hanging="0"/>
      <w:jc w:val="both"/>
    </w:pPr>
    <w:rPr>
      <w:i w:val="false"/>
    </w:rPr>
  </w:style>
  <w:style w:type="paragraph" w:styleId="Style6">
    <w:name w:val="Цитата"/>
    <w:basedOn w:val="Normal"/>
    <w:qFormat/>
    <w:pPr>
      <w:ind w:left="993" w:right="990" w:firstLine="425"/>
      <w:jc w:val="both"/>
    </w:pPr>
    <w:rPr>
      <w:b w:val="false"/>
      <w:i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7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rFonts w:ascii="Times New Roman" w:hAnsi="Times New Roman" w:cs="Times New Roman"/>
      <w:b w:val="false"/>
      <w:i w:val="false"/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9:00Z</dcterms:created>
  <dc:creator>Citadel</dc:creator>
  <dc:description/>
  <cp:keywords/>
  <dc:language>en-US</dc:language>
  <cp:lastModifiedBy>Пользователь</cp:lastModifiedBy>
  <cp:lastPrinted>2020-11-13T11:19:00Z</cp:lastPrinted>
  <dcterms:modified xsi:type="dcterms:W3CDTF">2024-04-09T06:41:00Z</dcterms:modified>
  <cp:revision>3</cp:revision>
  <dc:subject/>
  <dc:title>                                                                                                                                                       </dc:title>
</cp:coreProperties>
</file>