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109855</wp:posOffset>
            </wp:positionV>
            <wp:extent cx="628650" cy="756285"/>
            <wp:effectExtent l="0" t="0" r="0" b="0"/>
            <wp:wrapNone/>
            <wp:docPr id="1" name="Великое сп (проект-2010)-27 ОДНОЦВЕТНЫЙ С ВОЛЬ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ликое сп (проект-2010)-27 ОДНОЦВЕТНЫЙ С ВОЛЬ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ЕЛИКОСЕЛЬ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/>
      </w:pPr>
      <w:r>
        <w:rPr/>
        <w:t xml:space="preserve">12.07.2024 г. </w:t>
        <w:tab/>
        <w:tab/>
        <w:tab/>
        <w:tab/>
        <w:tab/>
        <w:tab/>
        <w:tab/>
        <w:tab/>
        <w:tab/>
        <w:t xml:space="preserve">                        № 7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 выделении и оборудовании специальных мест для размещения предвыборных агитационных материалов в период подготовки и проведения выборов депутатов Муниципального Совета Великосельского сельского поселения Гаврилов-Ямского муниципального района Ярославской области   пятого созыва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 и пунктом 8 статьи 65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Решения территориальной избирательной комиссии Гаврилов-Ямского района от 20.06.2024 № 85/335 «О предложении по выделению и оборудованию специальных мест для размещения предвыборных агитационных материалов  в период подготовки и проведения выборов депутатов Муниципальных Советов городского поселения Гаврилов-Ям, Великосельского, Заячье-Холмского, Митинского, Шопшинского сельских поселений Гаврилов-Ямского муниципального района Ярославской области пятого созыва», Уставом Великосельского сельского поселения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АДМИНИСТРАЦИЯ ВЕЛИКОСЕЛЬСКОГО СЕЛЬСКОГО ПОСЕЛЕНИЯ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 Выделить на территории каждого избирательного участка специальные места для размещения предвыборных агитационных материалов в период подготовки и проведения выборов депутатов Великосельского сельского поселения Гаврилов-Ямского муниципального района Ярославской области пятого созыва согласно Приложен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Контроль за исполнением Постановления возложить на Заместителя Главы Администрации Великосельского сельского поселения Малкову А.А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Постановление опубликовать на официальном сайте Администрации Великосельского сельского поселения и в районной массовой газете «Гаврилов-Ямский вестник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становление вступает в силу с момента подписания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ликосельского сельского поселения                                                 В.И. Водоп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Великосель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7.2024 № 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ециальных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змещения предвыборных агитацион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одготовки и проведения выборов депутатов Муниципального Совета Великосельского сельского поселения Гаврилов-Ямского муниципального района Ярослав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участок № 04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Плещеево (около магазина на ул. Центр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участок № 04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у МУК «Великосельский КДЦ», Плотинский отдел, по адресу: д. Плотина, ул. Молодежная, д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у МУК «Великосельский КДЦ», Лахостский отдел, по адресу: с. Лахость, ул. Урицкого,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4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д. Поляна на улице Клубная, между домами № 1 и № 2 (рядом с памятником воинам-земля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 № 0414-04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Великое, Советская площадь (около магазина «Магнит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Великое, на ул. Р. Люксембург, д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6:00Z</dcterms:created>
  <dc:creator>komp</dc:creator>
  <dc:description/>
  <cp:keywords/>
  <dc:language>en-US</dc:language>
  <cp:lastModifiedBy>ЕКАТЕРИНА</cp:lastModifiedBy>
  <cp:lastPrinted>2024-06-25T11:23:00Z</cp:lastPrinted>
  <dcterms:modified xsi:type="dcterms:W3CDTF">2024-07-16T06:29:00Z</dcterms:modified>
  <cp:revision>7</cp:revision>
  <dc:subject/>
  <dc:title>Ярославская область</dc:title>
</cp:coreProperties>
</file>