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snapToGrid w:val="false"/>
              <w:ind w:right="-2" w:firstLine="709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ва Великосельского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льского  поселения 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__________________В.И. Водопьянов</w:t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09» января 2024г.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bCs/>
        </w:rPr>
        <w:t>об исполнении плана</w:t>
      </w:r>
      <w:r>
        <w:rPr/>
        <w:br/>
      </w:r>
      <w:r>
        <w:rPr>
          <w:b/>
          <w:bCs/>
        </w:rPr>
        <w:t xml:space="preserve">противодействия коррупции </w:t>
      </w:r>
    </w:p>
    <w:tbl>
      <w:tblPr>
        <w:tblW w:w="148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Администрации Великосельского сельского поселения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исполнительной власти (органа местного самоуправления)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</w:rPr>
        <w:t>за 2023</w:t>
      </w:r>
      <w:r>
        <w:rPr/>
        <w:t xml:space="preserve"> год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1680"/>
        <w:gridCol w:w="237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ок исполнения 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зультат 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020"/>
        <w:gridCol w:w="1680"/>
        <w:gridCol w:w="2380"/>
        <w:gridCol w:w="3920"/>
      </w:tblGrid>
      <w:tr>
        <w:trPr>
          <w:tblHeader w:val="true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существление организационных мер по противодействию коррупции в администрации посе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оставление информации населению о перечне муниципальных услуг, предоставляемых органами местного самоуправления и муниципальными учреждениями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Администрации Великосельского 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алкова А.А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highlight w:val="yellow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воевременное обновление и наполнение страницы поселения, расположенной на сайте в сети Интернет, информационных стендов информацией, включающей нормативные правовые акты, затрагивающие интересы жителей, а также информации о порядке и условиях предоставления муниципальных услуг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ы администрации  Великосель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администрации поселения ограничений, запретов и обязательств, предусмотренных законодательством о муниципальной службе, путем проведения соответствующих проверок и принятия мер по устранению выявленных нарушений. Выявление и разрешение конфликта интересов на муниципальной служб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администрации  Великосельского сельского 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дется постоян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Осуществление взаимодействия с правоохранительными органами при проведении профилактики коррупционных проявлений и противодействие им в поселе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Глава Великосельского сельского  посел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Водопьянов В.И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детс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tabs>
                <w:tab w:val="left" w:pos="872" w:leader="none"/>
                <w:tab w:val="left" w:pos="1134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Разработки и внедрение системы мониторинга исполнения должностных обязанностей муниципальных служащих с высоким риском коррупционных проявлений и устранения таких факто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 полугодие 2023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Администрации Великосельского 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алкова А.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о</w:t>
            </w:r>
          </w:p>
        </w:tc>
      </w:tr>
      <w:tr>
        <w:trPr>
          <w:trHeight w:val="333" w:hRule="atLeast"/>
        </w:trPr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ормативное правовое обеспечение антикоррупционной деятельности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815" w:leader="none"/>
              </w:tabs>
              <w:spacing w:lineRule="auto" w:line="240" w:before="0" w:after="0"/>
              <w:ind w:left="-36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 xml:space="preserve">Проведение антикоррупционной экспертизы муниципальных правовых актов, принимаемых главой, администрацией   поселения, представительным органом поселения и их проектов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Администрации Великосельского 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алкова А.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highlight w:val="yellow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-178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jc w:val="both"/>
              <w:rPr>
                <w:rFonts w:cs="Times New Roman"/>
                <w:color w:val="000000"/>
                <w:spacing w:val="2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pacing w:val="2"/>
                <w:szCs w:val="28"/>
                <w:lang w:eastAsia="ru-RU"/>
              </w:rPr>
              <w:t>Проведение анализа результатов проведения антикоррупционной экспертизы муниципальных правовых актов.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азработка мероприятий по повышению качества подготовки проектов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Администрации Великосельского 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алкова А.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highlight w:val="yellow"/>
              </w:rPr>
            </w:pPr>
            <w:r>
              <w:rPr/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-36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hanging="0"/>
              <w:rPr>
                <w:rFonts w:cs="Times New Roman"/>
                <w:color w:val="000000"/>
                <w:spacing w:val="2"/>
                <w:sz w:val="22"/>
                <w:lang w:eastAsia="ru-RU"/>
              </w:rPr>
            </w:pPr>
            <w:r>
              <w:rPr/>
              <w:t>Разработка и внесение изменений в принятые административные регламенты муниципальных функций (услуг), исполняемых (предоставляемых) администрацией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ециалисты </w:t>
            </w:r>
            <w:r>
              <w:rPr>
                <w:rFonts w:cs="Times New Roman"/>
                <w:szCs w:val="28"/>
                <w:lang w:eastAsia="ru-RU"/>
              </w:rPr>
              <w:t xml:space="preserve"> </w:t>
            </w:r>
            <w:r>
              <w:rPr/>
              <w:t xml:space="preserve"> администрации</w:t>
            </w:r>
            <w:r>
              <w:rPr>
                <w:rFonts w:cs="Times New Roman"/>
                <w:szCs w:val="28"/>
                <w:lang w:eastAsia="ru-RU"/>
              </w:rPr>
              <w:t xml:space="preserve"> Великосельского сельского поселения</w:t>
            </w:r>
            <w:r>
              <w:rPr/>
              <w:t xml:space="preserve"> , ответственные за разработку проектов административных регламент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600" w:after="240"/>
              <w:ind w:left="720" w:right="567" w:hanging="0"/>
              <w:rPr/>
            </w:pPr>
            <w:r>
              <w:rPr>
                <w:lang w:val="en-US"/>
              </w:rPr>
              <w:t>III</w:t>
            </w:r>
            <w:r>
              <w:rPr/>
              <w:t>. Практические меры по предотвращению коррупции</w:t>
            </w:r>
          </w:p>
        </w:tc>
      </w:tr>
      <w:tr>
        <w:trPr>
          <w:trHeight w:val="15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</w:tabs>
              <w:spacing w:lineRule="auto" w:line="240" w:before="0" w:after="0"/>
              <w:ind w:left="-36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рофессиональной подготовки муниципальных служащих, повышения их квалификации, профессиональной переподготовки и стажировки 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 xml:space="preserve">Выполнено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1"/>
              </w:numPr>
              <w:spacing w:lineRule="auto" w:line="240" w:before="0" w:after="0"/>
              <w:ind w:left="180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бновление информационных стендов для посетителей с отображением на них сведений о функциях (услугах), исполняемых (предоставляемых) администрацией поселения, о порядке и условиях их предоставления, о нормативных правовых актах, затрагивающих интересы жителей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Заместитель главы Администрации Великосельского сельского поселения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Малкова А.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о. Информационные и просветительские материалы по вопросам формирования антикоррупционного поведения граждан и служащих размещены на информационных стендах Администрации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1800" w:right="0" w:hanging="36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ind w:hanging="36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рганизовать формирование кадрового резерва муниципальных служащих Администрации поселения, а также обеспечение его эффективного использования в течение деятельности Админист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ано Положение о конкурсе на включение в кадровый резерв администрации Великосельского сельского поселе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ваем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</w:rPr>
              <w:t>В отчетном периоде уведомления от муниципальных служащих о намерении выполнять иную оплачиваемую работу не поступали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2160" w:right="0" w:hanging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</w:rPr>
              <w:t>За отчетный период фактов обращения в целях склонения к совершению коррупционных правонарушений в отношении муниципальных служащих не поступал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2160" w:right="0" w:hanging="18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ограничений, касающихся получения подарков, порядка сдачи подар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</w:rPr>
              <w:t>В Администрации поселения утверждено Положение «О порядке сообщения лицами, замещающими муниципальные должности и муниципальными служащими Великосельского сельского поселения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Проводилась разъяснительная работа с муниципальными служащими о предоставлении уведомлений о получении подарков. В 2023 году подобных уведомлений в адрес Администрации поселения не поступало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before="0" w:after="2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ет муниципального имущества и анализ его целевого использования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чета и финансов-главный бухгалтер Колобкова М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ежегодно до 30 апр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 сведения муниципальными служащими были представлены в сро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а (супруги) и несовершеннолетних детей на официальном сайте в сети Интернет в соответствии с действующим законодатель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Сроки размещения сведений соблюден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  <w:lang w:eastAsia="ar-SA"/>
              </w:rPr>
              <w:t>Обеспечение своевременного внесения изменений в НПА в связи с изменениями законодательства о противодействии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tabs>
                <w:tab w:val="clear" w:pos="1134"/>
                <w:tab w:val="left" w:pos="1418" w:leader="none"/>
              </w:tabs>
              <w:spacing w:before="0" w:after="0"/>
              <w:ind w:left="0" w:right="0" w:hanging="0"/>
              <w:jc w:val="both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выполнено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lang w:val="en-US" w:eastAsia="ru-RU"/>
              </w:rPr>
              <w:t>IV</w:t>
            </w:r>
            <w:r>
              <w:rPr>
                <w:rFonts w:cs="Times New Roman"/>
                <w:b/>
                <w:bCs/>
                <w:szCs w:val="28"/>
                <w:lang w:eastAsia="ru-RU"/>
              </w:rPr>
              <w:t>. Антикоррупционная пропаганда, просвещение и обуче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явление знаний муниципальных служащих администрации поселения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 соответствии с график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онная (Аттестационная) комисс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144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готовка и размещение на официальном сайте поселения информационных материалов по вопросам противодействия корруп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Cs w:val="28"/>
                <w:lang w:eastAsia="ru-RU"/>
              </w:rPr>
              <w:t>Специалист   администрации Великосельского сельского поселения, ответственный за ведение кадровой работы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Губинец О.В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456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ind w:right="113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71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9</w:t>
    </w:r>
    <w:r>
      <w:rPr>
        <w:sz w:val="24"/>
        <w:szCs w:val="24"/>
        <w:rFonts w:cs="Times New Roman"/>
      </w:rPr>
      <w:fldChar w:fldCharType="end"/>
    </w:r>
    <w:r>
      <w:rPr>
        <w:rFonts w:cs="Times New Roman"/>
        <w:vanish/>
        <w:sz w:val="24"/>
        <w:szCs w:val="24"/>
        <w:highlight w:val="yellow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Calibri"/>
      <w:sz w:val="28"/>
      <w:szCs w:val="22"/>
      <w:lang w:val="ru-RU" w:bidi="ar-SA"/>
    </w:rPr>
  </w:style>
  <w:style w:type="character" w:styleId="Style16">
    <w:name w:val="Название Знак"/>
    <w:qFormat/>
    <w:rPr>
      <w:b/>
      <w:sz w:val="52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cs="Times New Roman"/>
      <w:b/>
      <w:sz w:val="5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3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37:00Z</dcterms:created>
  <dc:creator>1</dc:creator>
  <dc:description/>
  <cp:keywords/>
  <dc:language>en-US</dc:language>
  <cp:lastModifiedBy>Пользователь</cp:lastModifiedBy>
  <cp:lastPrinted>2023-04-20T15:19:00Z</cp:lastPrinted>
  <dcterms:modified xsi:type="dcterms:W3CDTF">2024-01-10T07:01:00Z</dcterms:modified>
  <cp:revision>5</cp:revision>
  <dc:subject/>
  <dc:title>УТВЕРЖДАЮ:</dc:title>
</cp:coreProperties>
</file>