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804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Style1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1025" cy="6934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  ВЕЛИКОСЕЛЬСКОГО</w:t>
      </w:r>
    </w:p>
    <w:p>
      <w:pPr>
        <w:pStyle w:val="Style16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СЕЛЬСКОГО ПОСЕЛЕНИЯ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3 г.                                                                                                     № 98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на 2024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5.12.2008 г. № 273-ФЗ « О противодействии коррупции», Федеральным законом от 06.10.2003 г. № 131-ФЗ « Об общих принципах организации местного самоуправления  в Российской Федерации» и Уставом Великосе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ЛИКОСЕЛЬСКОГО СЕЛЬСКОГО  ПОСЕЛЕНИЯ  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Великосельского сельского  поселения на  2024 год  (Приложение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Великосельского сельского поселения Малкову Анну Алексеевн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на официальном сайте Администрации Великосель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В.В. Водопьян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№ 98   от  29.12.2023 г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ликосельского сельского  поселения н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/>
        <w:t>Осуществление организационных мер по противодействию коррупции в администрации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населению о перечне 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обновление и наполнение страницы поселения, расположенной на сайте  в сети Интернет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пьян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Разработки и внедрение системы мониторинга исполнения должностных обязанностей муниципальных служащих с высоким риском коррупционных проявлений и устранения таких факт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/>
        <w:t>. Нормативное правовое обеспечение антикоррупцио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сение изменений в принятые административные регламенты муниципальных функций (услуг), исполняемых (предоставляемых) администраци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, ответственные за разработку проектов административных регламентов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1077" w:hanging="720"/>
        <w:jc w:val="center"/>
        <w:rPr/>
      </w:pPr>
      <w:r>
        <w:rPr/>
        <w:t>Практические меры по предотвращению корруп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ец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ец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финансов-главный бухгалтер Колоб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ец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ец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.А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/>
        <w:t>. Антикоррупционная пропаганда, просвещение и обу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ец О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4:00Z</dcterms:created>
  <dc:creator>1</dc:creator>
  <dc:description/>
  <dc:language>en-US</dc:language>
  <cp:lastModifiedBy>Пользователь</cp:lastModifiedBy>
  <cp:lastPrinted>2023-12-29T16:07:00Z</cp:lastPrinted>
  <dcterms:modified xsi:type="dcterms:W3CDTF">2023-12-29T13:08:00Z</dcterms:modified>
  <cp:revision>4</cp:revision>
  <dc:subject/>
  <dc:title/>
</cp:coreProperties>
</file>